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</w:t>
      </w:r>
      <w:r>
        <w:rPr>
          <w:lang w:val="ru-RU"/>
        </w:rPr>
        <w:t>11</w:t>
      </w:r>
      <w:r>
        <w:rPr/>
        <w:t xml:space="preserve">» </w:t>
      </w:r>
      <w:r>
        <w:rPr>
          <w:lang w:val="ru-RU"/>
        </w:rPr>
        <w:t>дека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>ц является: Комитет по управлению имуществом Администрации Артинского городского округ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Наименование процедуры: </w:t>
        <w:br/>
        <w:t xml:space="preserve">   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ru-RU"/>
        </w:rPr>
        <w:t>«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проведении </w:t>
      </w:r>
      <w:r>
        <w:rPr>
          <w:rFonts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>повторного</w:t>
      </w:r>
      <w:r>
        <w:rPr>
          <w:rFonts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аукциона </w:t>
      </w:r>
      <w:r>
        <w:rPr>
          <w:rFonts w:eastAsia="Times New Roman" w:cs="Times New Roman CYR;Times"/>
          <w:b w:val="false"/>
          <w:bCs/>
          <w:i w:val="false"/>
          <w:iCs w:val="false"/>
          <w:color w:val="000000"/>
          <w:spacing w:val="-4"/>
          <w:kern w:val="0"/>
          <w:sz w:val="24"/>
          <w:szCs w:val="24"/>
          <w:lang w:eastAsia="ru-RU"/>
        </w:rPr>
        <w:t>по приватизации нежилого здания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 с земельным участком,  расположенного по адресу: Свердловская область,  Артинский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 xml:space="preserve"> 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р-н.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, 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. 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иминчи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, ул. 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оветская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, 20а,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 путем продажи на аукционе в электронной форме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>, относящееся к казне Артинского городского округа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Subtitle"/>
        <w:spacing w:before="280" w:after="280"/>
        <w:ind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- Нежилое здание площадь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кв. м с кадастровым номером 66:0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48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, этажей – 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>этажей – 1, материал наружных стен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hd w:fill="auto" w:val="clear"/>
          <w:lang w:val="ru-RU"/>
        </w:rPr>
        <w:t>метал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hd w:fill="auto" w:val="clear"/>
          <w:lang w:val="ru-RU"/>
        </w:rPr>
        <w:t>, кирп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техническое состояние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>удовлетворитель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расположенное по адрес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 xml:space="preserve">Росс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Свердловская область,  Артин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 xml:space="preserve"> р-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Симинчи, ул. Советская, д. 20а.</w:t>
      </w:r>
    </w:p>
    <w:p>
      <w:pPr>
        <w:pStyle w:val="Subtitle"/>
        <w:spacing w:before="280" w:after="280"/>
        <w:ind w:firstLine="2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Земельный участо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площадью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 xml:space="preserve">,0 кв. м с 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66:0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484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 xml:space="preserve">, категория земель - земли 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>населенных пунктов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>, разрешенное использование –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 xml:space="preserve">обеспечение сельскохозяйственного производства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 Извещение и документация о проведении настоящей процедуры были размещены               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городского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городского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икова Н.А. – ведущий специалист Комитета по управлению имуществом  Администрации Артинского городского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ий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 Ю.С. – начальник Финансового управления Администрации Артинского городского округа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дату рассмотрения заявок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4</w:t>
      </w:r>
      <w:r>
        <w:rPr/>
        <w:t xml:space="preserve"> г., в Комитет по управлению имуществом Администрации Артинского городского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 w:val="false"/>
          <w:bCs w:val="false"/>
          <w:lang w:val="ru-RU"/>
        </w:rPr>
        <w:t xml:space="preserve">Комитету по управлению имуществом Администрации АГО подготовить проект Решения Думы АГО об условиях приватизации </w:t>
      </w:r>
      <w:r>
        <w:rPr>
          <w:rFonts w:eastAsia="Times New Roman" w:cs="Times New Roman CYR;Times" w:ascii="Times New Roman" w:hAnsi="Times New Roman"/>
          <w:b w:val="false"/>
          <w:bCs/>
          <w:i w:val="false"/>
          <w:iCs w:val="false"/>
          <w:color w:val="000000"/>
          <w:spacing w:val="-4"/>
          <w:kern w:val="0"/>
          <w:sz w:val="24"/>
          <w:szCs w:val="24"/>
          <w:lang w:eastAsia="ru-RU"/>
        </w:rPr>
        <w:t>нежилого здани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 с земельным участком,  расположенного по адресу: Свердловская область,  Артинский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р-н.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иминчи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</w:rPr>
        <w:t xml:space="preserve">, ул.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оветская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, 20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посредством публичного предложения на ближайшее заседание Думы АГО в январе 2025г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WPS_1707910300</cp:lastModifiedBy>
  <cp:lastPrinted>2024-07-05T11:52:00Z</cp:lastPrinted>
  <dcterms:modified xsi:type="dcterms:W3CDTF">2024-12-11T07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47D98B2446C5AC1FC6E34A6EE62D_12</vt:lpwstr>
  </property>
  <property fmtid="{D5CDD505-2E9C-101B-9397-08002B2CF9AE}" pid="3" name="KSOProductBuildVer">
    <vt:lpwstr>1049-12.2.0.18911</vt:lpwstr>
  </property>
</Properties>
</file>